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TIENT PARTICIPATION GROUP</w:t>
      </w:r>
    </w:p>
    <w:p>
      <w:pPr>
        <w:pStyle w:val="Normal"/>
        <w:jc w:val="center"/>
        <w:rPr/>
      </w:pPr>
      <w:r>
        <w:rPr>
          <w:b/>
        </w:rPr>
        <w:t>MEETING THURSDAY 3</w:t>
      </w:r>
      <w:r>
        <w:rPr>
          <w:b/>
          <w:vertAlign w:val="superscript"/>
        </w:rPr>
        <w:t>rd</w:t>
      </w:r>
      <w:r>
        <w:rPr>
          <w:b/>
        </w:rPr>
        <w:t xml:space="preserve"> OCTOBER 2013 2 P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th Boothman (Chairman), Christine Boothman, Sandra Finney, Margaret Baines (Practice Manager), June Barrett, Trish Campbel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an Todd, Elaine Hartsho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inutes from the last meeting were read and agree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aret informed the group that the Practice was keeping Dr Kamal Mohammed until the end of the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aret informed the group that £30 of the monies collected from the sale of books in the waiting area had been used to purchase a boiler for when we hold the PPG meetings.  There is still £262 in the fund.  Photographs are to be sorted out in the fut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had 63 questionnaires returned.  MAB to produce a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meeting will be held on Thursday 14.11.13 at 1.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2:00Z</dcterms:created>
  <dc:creator>Office_Staff</dc:creator>
  <dc:description/>
  <cp:keywords/>
  <dc:language>en-US</dc:language>
  <cp:lastModifiedBy>Office_Staff</cp:lastModifiedBy>
  <dcterms:modified xsi:type="dcterms:W3CDTF">2014-03-20T12:02:00Z</dcterms:modified>
  <cp:revision>2</cp:revision>
  <dc:subject/>
  <dc:title>PATIENT PARTICIPATION GROUP</dc:title>
</cp:coreProperties>
</file>