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PG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6.2.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K Boothman (Chairman),   Mrs C Boothman,   Mrs S Finney,   Mrs E Hartshorne</w:t>
      </w:r>
    </w:p>
    <w:p>
      <w:pPr>
        <w:pStyle w:val="Normal"/>
        <w:rPr/>
      </w:pPr>
      <w:r>
        <w:rPr/>
        <w:t>Mrs M Baines,  Mrs J Barrett,   Mrs P Campb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 S El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inutes of the last meeting were read and agreed to be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briefly spoke about a meeting he attended recently at BCW HC with other representatives of other PP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£341.50 in the book money fund.  MAB asked for a volunteer to open an account and bank it.  Sandra Finney offered to do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a new notice board would be purchased for in reception to replace the current one in the corner of the reception area.  £71.03 +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a proper plastic notice holder would be purchased for the ‘Please stand back’ notice.  £11.70 +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hursday 20/3/14 1.30 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3:00Z</dcterms:created>
  <dc:creator>Office_Staff</dc:creator>
  <dc:description/>
  <cp:keywords/>
  <dc:language>en-US</dc:language>
  <cp:lastModifiedBy>Office_Staff</cp:lastModifiedBy>
  <dcterms:modified xsi:type="dcterms:W3CDTF">2014-03-20T12:13:00Z</dcterms:modified>
  <cp:revision>2</cp:revision>
  <dc:subject/>
  <dc:title>PPG MEETING</dc:title>
</cp:coreProperties>
</file>