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IENT PARTICIPATION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13 JULY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ith Boothman, Christine Boothman, Susan Elwood, Margaret Baines, Margaret Cruden, Sandra Finney, Trish Campbell, June Barr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 Havard (Chairman), Mrs King,  Jo Hartley, Elaine Hartsho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last meeting were read and agreed to b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s which people have donated and which are displayed under the PPG notice board have, so far, raised £6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s were read out from the message box and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B informed the meeting that it was time for the patient questionnaire to go out again (October).  The questions were read through and suggested alterations were made – please see copy attac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Friday 17 August 2012 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2:00Z</dcterms:created>
  <dc:creator>Office_Staff</dc:creator>
  <dc:description/>
  <cp:keywords/>
  <dc:language>en-US</dc:language>
  <cp:lastModifiedBy>Office_Staff</cp:lastModifiedBy>
  <cp:lastPrinted>2012-03-01T10:38:00Z</cp:lastPrinted>
  <dcterms:modified xsi:type="dcterms:W3CDTF">2014-03-20T11:52:00Z</dcterms:modified>
  <cp:revision>2</cp:revision>
  <dc:subject/>
  <dc:title>PATIENT PARTICIPATION GROUP</dc:title>
</cp:coreProperties>
</file>