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IENT PARTICIPATION GROUP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 23 NOV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e</w:t>
        <w:tab/>
        <w:t>Trish</w:t>
        <w:tab/>
        <w:t>Sandra Finn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rgaret Cruden, Jo Hartley, Elaine Hartshorne, Keith Boothman, </w:t>
      </w:r>
    </w:p>
    <w:p>
      <w:pPr>
        <w:pStyle w:val="Normal"/>
        <w:rPr>
          <w:b/>
          <w:b/>
        </w:rPr>
      </w:pPr>
      <w:r>
        <w:rPr>
          <w:b/>
        </w:rPr>
        <w:t>Christine Boothman, Frank Havard, Margaret Baines, Susan El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utes of the last meeting were read and agreed to be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nothing in the suggestion box to discu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have £154.70 in the book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er suggestion box has been found for £10.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of the survey were discussed.  It was noted that there should be more notices about the room to speak to someone in priv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were again discussed.  The people who had been spoken to were positive about this so this can be looked at again in the New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Friday January 18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3:00Z</dcterms:created>
  <dc:creator>Office_Staff</dc:creator>
  <dc:description/>
  <cp:keywords/>
  <dc:language>en-US</dc:language>
  <cp:lastModifiedBy>Office_Staff</cp:lastModifiedBy>
  <cp:lastPrinted>2013-01-24T11:23:00Z</cp:lastPrinted>
  <dcterms:modified xsi:type="dcterms:W3CDTF">2014-03-20T11:53:00Z</dcterms:modified>
  <cp:revision>2</cp:revision>
  <dc:subject/>
  <dc:title>PATIENT PARTICIPATION GROUP</dc:title>
</cp:coreProperties>
</file>