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PG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4 NOVEMBER 2013 – 1.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ith Boothman, Christine Boothman, Sandra Finney, Brian Todd,</w:t>
      </w:r>
    </w:p>
    <w:p>
      <w:pPr>
        <w:pStyle w:val="Normal"/>
        <w:rPr>
          <w:b/>
          <w:b/>
        </w:rPr>
      </w:pPr>
      <w:r>
        <w:rPr>
          <w:b/>
        </w:rPr>
        <w:t>Margaret Baines, Trish Campb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an Elwood, Elaine Hartshorne, June Barr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last meeting were read and agreed to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suggestions in the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money is now at £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</w:t>
      </w:r>
    </w:p>
    <w:p>
      <w:pPr>
        <w:pStyle w:val="Normal"/>
        <w:rPr/>
      </w:pPr>
      <w:r>
        <w:rPr/>
        <w:t xml:space="preserve">MAB has contacted IT department as all staff have their picture on file from their smart cards and she is asking for copies of these photo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patient survey were read and everyone was happy with the results.  MAB is doing a report and this will be forwarded together with the minutes.  (Unfortunately there has been a delay in th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Todd brought up the redevelopment that is occurring in Blackburn town centre and there was a discussion about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Todd asked regarding appointments being able to be booked 2 weeks in advance and MAB confirmed that routine appointments could be booked 2 weeks in advance and emergency appointments were for emergencies on th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 Thursday 9 January 2014 – 1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sh everyone a Merry Christmas and a Happy New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Office_Staff</dc:creator>
  <dc:description/>
  <cp:keywords/>
  <dc:language>en-US</dc:language>
  <cp:lastModifiedBy>Office_Staff</cp:lastModifiedBy>
  <dcterms:modified xsi:type="dcterms:W3CDTF">2014-03-20T12:03:00Z</dcterms:modified>
  <cp:revision>2</cp:revision>
  <dc:subject/>
  <dc:title>PPG MEETING</dc:title>
</cp:coreProperties>
</file>